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cours de pêche a la pêch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iage sévère de la Seille pour la saison a favorisé le développement anarchique d’algues sur la longueur du parcours du concours. C’est à deux reprises que l’Union des Pêcheurs Vicois a dû se mouiller pour « désalguer » la rivière afin de la rendre pêch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our J, la Seille présentait un aspect correct et les concurents ont pu jouter sans trop de casse. Venus de Lunéville, de Pont à Mousson, d’Epinal, de Château-Salins et de Vic, tous les participants ont apprécié la convivialité de cette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manches ont vu de nombreuses prises, et le classement est le suiva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tégorie adulte</w:t>
        <w:tab/>
        <w:t>1</w:t>
      </w:r>
      <w:r>
        <w:rPr>
          <w:rFonts w:cs="Comic Sans MS" w:ascii="Comic Sans MS" w:hAnsi="Comic Sans MS"/>
          <w:vertAlign w:val="superscript"/>
        </w:rPr>
        <w:t>er </w:t>
      </w:r>
      <w:r>
        <w:rPr>
          <w:rFonts w:cs="Comic Sans MS" w:ascii="Comic Sans MS" w:hAnsi="Comic Sans MS"/>
        </w:rPr>
        <w:t>: M. PELETIER Eric –Pont à Mousson 3536 points a reçu la coupe du Conseil Génénra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M. THILL Jean-Marie – Merlebach 1342 points. La coupe du Maire de Vic/Seille Georges Mansar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M. COINCHOT David –Pont à Mousson 1080 point. La coupe des Anciens Combattant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Les 1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11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aces reviennent aux premiers locaux : M CESAR Marc et son fils Cédric avec 418 et 393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tégorie enfants</w:t>
        <w:tab/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MOUCKERT Claude – Vic- 137 points. La coupe de l’Union des Pêcheurs Vicoi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AVIOT Anthony – Vic- 50 point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CHNEIDER Lucie –Vic- 32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 à tous les pêcheurs qui ont supportés la chaleur toute la jour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éritif concert animé par les Wickys, et le méchoui mitonné par Jean-Claude Roess ont permis à toutes et à tous de se retrouver dans la bonne hum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arbecue de la tombola a été gagné par Dady Z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on des Pêcheurs Vicois remercie tous les établissements et les personnes qui ont participé d’une façon ou d’une autre à cette journée halieu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fut une journée agréable et sympa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56:00Z</dcterms:created>
  <dc:creator>KRäHENBüHL Gilles</dc:creator>
  <dc:description/>
  <dc:language>en-US</dc:language>
  <cp:lastModifiedBy>KRäHENBüHL Gilles</cp:lastModifiedBy>
  <dcterms:modified xsi:type="dcterms:W3CDTF">2005-04-16T20:56:00Z</dcterms:modified>
  <cp:revision>2</cp:revision>
  <dc:subject/>
  <dc:title>Le concours de pêche a la pêche</dc:title>
</cp:coreProperties>
</file>